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года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91" w:hRule="atLeast"/>
        </w:trPr>
        <w:tc>
          <w:tcPr>
            <w:tcW w:w="7479" w:type="dxa"/>
            <w:tcBorders/>
          </w:tcPr>
          <w:p>
            <w:pPr>
              <w:pStyle w:val="Normal"/>
              <w:ind w:left="176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и дополнений в Положение о проверке достоверности и полноты сведений, </w:t>
            </w:r>
            <w:r>
              <w:rPr>
                <w:b/>
                <w:bCs/>
                <w:sz w:val="28"/>
                <w:szCs w:val="28"/>
              </w:rPr>
              <w:t xml:space="preserve"> представляемых гражданами, претендующими на замещение должностей муниципальной службы сельского поселения Застолбье, и муниципальными служащими сельского поселения Застолбье, а также проверке соблюдения муниципальными служащими сельского поселения Застолб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left="-142"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ротестом прокурора Рамешковского района № 21а-2019 от 20.12.2019 г. (наш вход. № 564 от 24.12.2019г.) администрация сельского поселения Застолбье 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столбье, и муниципальными служащими сельского поселения Застолбье, а также проверке соблюдения муниципальными служащими сельского поселения Застолб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го постановлением администрации сельского поселения Застолбье от 16.03.2010 № 8-па (с изменениями от 17.01.2013 года № 1-па; от 20.04.2016 года № 35-па, от 03.05.2018 года №23-па) следующие дополнения: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пункт</w:t>
      </w:r>
    </w:p>
    <w:p>
      <w:pPr>
        <w:pStyle w:val="Normal"/>
        <w:numPr>
          <w:ilvl w:val="0"/>
          <w:numId w:val="0"/>
        </w:numPr>
        <w:ind w:left="308" w:hanging="0"/>
        <w:jc w:val="both"/>
        <w:outlineLvl w:val="0"/>
        <w:rPr/>
      </w:pPr>
      <w:r>
        <w:rPr>
          <w:sz w:val="28"/>
          <w:szCs w:val="28"/>
        </w:rPr>
        <w:t>16.1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ериод отстранения государственного служащего от замещаемой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и федеральной государственной службы (от исполнения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ных обязанностей) денежное содержание по замещаемой им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лжности сохраняется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Тверской области  в разделе сельское поселение Застолбье в сети Интернет.</w:t>
      </w:r>
    </w:p>
    <w:p>
      <w:pPr>
        <w:pStyle w:val="Normal"/>
        <w:numPr>
          <w:ilvl w:val="0"/>
          <w:numId w:val="0"/>
        </w:numPr>
        <w:ind w:left="2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widowControl/>
        <w:autoSpaceDE w:val="true"/>
        <w:ind w:left="5812" w:right="-1" w:firstLine="14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5:00Z</dcterms:created>
  <dc:creator>АДМИНИСТАЦИЯ</dc:creator>
  <dc:description/>
  <dc:language>en-US</dc:language>
  <cp:lastModifiedBy>Приемная</cp:lastModifiedBy>
  <cp:lastPrinted>2019-12-26T09:46:00Z</cp:lastPrinted>
  <dcterms:modified xsi:type="dcterms:W3CDTF">2020-01-20T08:35:00Z</dcterms:modified>
  <cp:revision>2</cp:revision>
  <dc:subject/>
  <dc:title/>
</cp:coreProperties>
</file>